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</w:t>
      </w:r>
      <w:r>
        <w:rPr>
          <w:b/>
          <w:sz w:val="32"/>
          <w:szCs w:val="32"/>
          <w:lang w:val="kk-KZ"/>
        </w:rPr>
        <w:t>Интегральдық Йога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</w:t>
      </w:r>
      <w:r>
        <w:rPr>
          <w:sz w:val="32"/>
          <w:szCs w:val="32"/>
          <w:lang w:val="kk-KZ"/>
        </w:rPr>
        <w:t>Интегральдық  Йога – адамның барлық мақсаттарын қарастыратын күрделі  синтетикалық оқу, адамды Йоганың әдісінің көмігімен құдай адамына және -«гностикалық  мәнге» айналдырады. Интегральдық Йоганың негізін салушы Үнді ойшылы және ақыны  Шри Ауробиндо  Гхош  (1872-1950). Шри Ауробиндо қайтыс болғаннан кейін, әрі қарай ізін қалдырушы Мирра Ришар (1878-1973)болды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Интегральдық Йоганың әрі қарай дамуы, әлемнің көптеген елдерінде Шри Ауробиндоның шәкірттері мен ізін жалғастырушылары көптеп таралды.   1966  жылы ЮНЕСКО- ның Басты Конференциясында   «Ауровиль»  жобасы қабылданды, Ауровиль  құрылысы – Пондишеридағы  (Үнді)  Ауробиндо  қаласында  басталды. 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Интегральдық  Йоганың  философиясы - өткен  уақытта да және  қазіргі  кезеңде де, Шығыс және  Батыстың  философиялық  ойларын  синтездейді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Интегрализмнің  принципі ежелгі діни – философиялық  ойлар мен  ғылыми көзқарастарды  біріктірген түрінде қарастырады. Шри  Ауробиндоның Йога интегрализмінің үш аспектісі бар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іріншісі, эзотериялық  оқу  және  ғылыми  теориялар  және  Йоганың  көптеген  түрлерін  синтездеп  біріктіреді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кіншісі, адамның  өміріне  Йоганы  кіргізу  мүмкіндігімен  және  Йога мен  өмірді  біріктірумен  қорытындыланады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Үшіншісінде, синтезделген  Йогада, -  «барлық адамның  күші  айналдыратын  құралға  біріктіріледі  және  қосылады ».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 xml:space="preserve">Интегральдық Йога  Үнді , ежелгі грек  және  Еуропа түсінігі  кіретін синтетикалық  терминология мен  айналысады. 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Базалық  терминдер  санскриттерден  шығады  және  бұлар  ведалық  философияға  кіреді.  Мұнымен  Интегральдық  Йога  ведалық  философиясының  дәстүрлі  категориясындағы  ғылымның  элементтерін  толтыруға  мүмкіндігін  жасайды.  Шри  Ауробиндо  жазады: барлық  жаратылыстың негізі  абсолютті  ақиқат – Брахман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Брахман – Абсолютті , трансцендентальды болмыс, космостың  қорғанысы,   барлық  жаратылыстың  жаратушысы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Абсолют, Пара – Брахман - әлемнің субстанциясы. Генетикалық  бірліктің  әлемде басталуы  үш бірліктен  тұрады. Олар- Сат (болмыс),  Чит (білім) , Анада (Зейнет).  «Брахман » категориясының мәнін ашу үшін , ойшыл  «Брахман»  сипаттамасына «Атман» (алғашқы сана) ,  «Ишвара»  (Жаратушы Құдай), «Пуруша» (Танушы) түсініктерін  қолданды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Брахман түсінігі бойынша  Интегральдық  Йогада специфика бар, оның сипаттамасы  эволюционизм  идеясымен  байланысты 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Әлем  дамуының  мәні  екі  өзара  байланыстан  тұрады: Инволюция  және  Эволюция. Олар - Әлем  санасындағы  әлемдік  генетикалық  бастау  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Инволюция – «Сана күшінің  өзіндік  шектеу  процесі », ол  тығыздау  процесі, әлемдік  сана күші өзін  айналдырады.  Мұнымен , </w:t>
      </w:r>
      <w:r>
        <w:rPr>
          <w:sz w:val="32"/>
          <w:szCs w:val="32"/>
        </w:rPr>
        <w:t>«Космосты</w:t>
      </w:r>
      <w:r>
        <w:rPr>
          <w:sz w:val="32"/>
          <w:szCs w:val="32"/>
          <w:lang w:val="kk-KZ"/>
        </w:rPr>
        <w:t>қ</w:t>
      </w:r>
      <w:r>
        <w:rPr>
          <w:sz w:val="32"/>
          <w:szCs w:val="32"/>
        </w:rPr>
        <w:t xml:space="preserve">  Санадан  тыс »</w:t>
      </w:r>
      <w:r>
        <w:rPr>
          <w:sz w:val="32"/>
          <w:szCs w:val="32"/>
          <w:lang w:val="kk-KZ"/>
        </w:rPr>
        <w:t xml:space="preserve"> болмайынша,  көптеген  стадиялардан  өтеді. 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Эволюция – қарама – қарсы бағытталған  процесс , мұнда  «Сана  Күші  Космостық  Санадан тыс  түрден  шыққанда,  қайтадан  пайда  болады».  Санадан тыс – Хаостан  материя  пайда  болды.  Сана күші  эволюцияға  материяны  тудырады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 xml:space="preserve">Осылайша  өмір  және «өмір  сүретін  физикалық  жәндіктер »  - жануарлар  мен  өсімдіктер  пайда  болады. 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>Интегральдық Йогада инволюция және эволюция теориясы  базалық  концепция  болып  саналады,  базалық концепцияда спиритуализацияның  материялық  идеясын, адамның физикалық қайта  құруын   және  кейінгі адам  жаратылысының ақылдан тыс трансмутациясын  дәлелдейді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kk-KZ"/>
        </w:rPr>
        <w:t>Адамның  жаратылыс  мақсаты  -  құдыреттің бар екенін білдіру. Бұл  ұзақ процесс тек жерге ғана өзіндік және уникалды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лемнің бейнесі және жұмыс зейінің қасиетті материялық шығуының  орталығы  болуы  үшін ,бұл жердік  әлем   барлық   жұлдыз  бен  бейбітшіліктің   ортасында   қалыптасқан.  Шри Ауробиндо  айтқандай ,  жердегі  әлемнің   ақиқаты  және  құндылығы ,  жердегі   өмір -  Құдайды  түсінудің   ең   ыңғайлы   және  тез  жол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02:00Z</dcterms:created>
  <dc:creator>User</dc:creator>
  <dc:description/>
  <cp:keywords/>
  <dc:language>en-US</dc:language>
  <cp:lastModifiedBy>XTreme</cp:lastModifiedBy>
  <dcterms:modified xsi:type="dcterms:W3CDTF">2009-01-07T00:25:00Z</dcterms:modified>
  <cp:revision>8</cp:revision>
  <dc:subject/>
  <dc:title>                               Интегральдыќ Йога</dc:title>
</cp:coreProperties>
</file>